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hanging="0"/>
        <w:rPr>
          <w:sz w:val="24"/>
        </w:rPr>
      </w:pPr>
      <w:r>
        <w:rPr>
          <w:sz w:val="24"/>
        </w:rPr>
        <w:t>PERFIL SOCIAL DAS ALUNAS DO PROGRAMA MULHERES MIL NO INSTITUTO FEDERAL CATARINENSE CAMPUS SOMBRIO</w:t>
      </w:r>
    </w:p>
    <w:p>
      <w:pPr>
        <w:pStyle w:val="XIEPEFAUTORES"/>
        <w:spacing w:before="0" w:after="0"/>
        <w:ind w:hanging="0"/>
        <w:rPr>
          <w:vertAlign w:val="superscript"/>
        </w:rPr>
      </w:pPr>
      <w:r>
        <w:rPr/>
        <w:t>Josiane de Matos Scariot</w:t>
      </w:r>
      <w:r>
        <w:rPr>
          <w:vertAlign w:val="superscript"/>
        </w:rPr>
        <w:t>1</w:t>
      </w:r>
      <w:r>
        <w:rPr/>
        <w:t>, Géssica Candiotto Possamai</w:t>
      </w:r>
      <w:r>
        <w:rPr>
          <w:vertAlign w:val="superscript"/>
        </w:rPr>
        <w:t>2</w:t>
      </w:r>
      <w:r>
        <w:rPr/>
        <w:t>, Samara Emerim Concenço</w:t>
      </w:r>
      <w:r>
        <w:rPr>
          <w:vertAlign w:val="superscript"/>
        </w:rPr>
        <w:t>3</w:t>
      </w:r>
      <w:r>
        <w:rPr/>
        <w:t>, Éliton Pires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Instituto Federal Catarinense – Campus Sombrio/Graduanda de Agronomia/josiane_matos@yahoo.com.br</w:t>
      </w:r>
    </w:p>
    <w:p>
      <w:pPr>
        <w:pStyle w:val="XIEPEFinstituiodepartamentoescola"/>
        <w:spacing w:before="0" w:after="0"/>
        <w:ind w:hanging="0"/>
        <w:rPr>
          <w:vertAlign w:val="superscript"/>
        </w:rPr>
      </w:pPr>
      <w:r>
        <w:rPr>
          <w:vertAlign w:val="superscript"/>
        </w:rPr>
        <w:t>2</w:t>
      </w:r>
      <w:r>
        <w:rPr/>
        <w:t>Instituto Federal Catarinense – Campus Sombrio/Graduanda de Agronomia/ gessicapossamai@gmail.com</w:t>
      </w:r>
    </w:p>
    <w:p>
      <w:pPr>
        <w:pStyle w:val="XIEPEFinstituiodepartamentoescola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>
          <w:vertAlign w:val="superscript"/>
        </w:rPr>
        <w:t>3</w:t>
      </w:r>
      <w:r>
        <w:rPr/>
        <w:t>Instituto Federal Catarinense – Campus Sombrio/Graduanda de Agronomia/ samaraconcenco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Instituto Federal Catarinense – Campus Sombrio/Coordenação Geral de Extensão/eliton@ifc-sombrio.edu.br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</w:rPr>
      </w:pPr>
      <w:r>
        <w:rPr>
          <w:sz w:val="20"/>
        </w:rPr>
        <w:t>Palavras-Chave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Mulher, Vulnerabilidade, Profissionalização</w:t>
      </w:r>
      <w:r>
        <w:rPr>
          <w:b w:val="false"/>
          <w:sz w:val="20"/>
        </w:rPr>
        <w:t>.</w:t>
      </w:r>
    </w:p>
    <w:p>
      <w:pPr>
        <w:pStyle w:val="XIEPEFTtulodeSeo"/>
        <w:spacing w:before="100" w:after="28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80"/>
        <w:ind w:hanging="0"/>
        <w:jc w:val="center"/>
        <w:rPr/>
      </w:pPr>
      <w:r>
        <w:rPr/>
        <w:t>INTRODU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Este estudo teve por objetivo traçar o perfil social das alunas matriculadas nos cursos do Programa Nacional Mulheres Mil, executado no Instituto Federal Catarinense Campus Sombrio.  Esse Programa é uma iniciativa do Governo Federal e tem como objetivo atender mulheres em situação de vulnerabilidade social, proporcionando às mesmas formação geral e profissional e buscando   a construção de valores e conhecimentos teóricos-práticos que possibilitem, além do aumento da autoestima, a elevação da escolaridade e inserção no mercado do trabalho. O IFC Campus Sombrio executa o Programa Mulheres Mil desde o ano de 2011, sendo que no ano de 2013 estão sendo atendidas três turmas, totalizando 70 mulheres.   A execução do projeto acontece em parceria com outros órgãos públicos, como as Prefeituras Municipais, por meio das Secretarias Municipais de Assistência Sociais, contando com uma equipe profissional multidisciplinar. O curso tem a carga horária de cento e sessenta horas, através de um currículo que  contempla conteúdos voltados para a formação humana, bem como para o mundo do trabalho, buscando, ainda, a valorização da cultura em que a comunidade está inserida.  O traçado do perfil das alunas contribui para a definição das ações pedagógicas e das abordagens metodológicas a serem implementadas, uma vez que as diretrizes do Programa apontam para o respeito à identidade, à história e à cultura das alunas, bem como ao reconhecimento de seus aprendizados prévi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METODOLOGI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studo foi realizado por meio de uma pesquisa descritiva, de abordagem quantitativa e está amparado em dados obtidos por meio da análise de ficha socioeconômica (questionário)  respondida pelas alunas no momento da matrícula no Programa. Foram pesquisados dados referentes à faixa etária; escolaridade; renda; estado civil; área de procedência; carteira de trabalho. Participaram da pesquisa 70 mulheres, residentes nos municípios de Praia Grande-SC, Jacinto Machado- SC e Santa Rosa do Sul- SC. Os dados foram tabulados com a utilização do excell e analisados de maneira quantitativa.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 xml:space="preserve">RESULTADOS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erfil das alunas atendidas no Programa Nacional Mulheres Mil do IFC campus Sombrio, está representado nos gráficos a seguir: </w:t>
      </w:r>
    </w:p>
    <w:p>
      <w:pPr>
        <w:pStyle w:val="XIEPEFTtulodeSeo"/>
        <w:spacing w:before="100" w:after="280"/>
        <w:ind w:hanging="0"/>
        <w:jc w:val="both"/>
        <w:rPr>
          <w:b w:val="false"/>
          <w:b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47625</wp:posOffset>
            </wp:positionV>
            <wp:extent cx="1327150" cy="560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51" t="19855" r="10603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47625</wp:posOffset>
            </wp:positionV>
            <wp:extent cx="1047750" cy="63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81" t="20116" r="26892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0</wp:posOffset>
            </wp:positionH>
            <wp:positionV relativeFrom="paragraph">
              <wp:posOffset>161925</wp:posOffset>
            </wp:positionV>
            <wp:extent cx="838200" cy="425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65" t="11733" r="17920" b="13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18"/>
          <w:szCs w:val="18"/>
        </w:rPr>
        <w:t xml:space="preserve"> </w:t>
      </w:r>
    </w:p>
    <w:p>
      <w:pPr>
        <w:pStyle w:val="XIEPEFTtulodeSeo"/>
        <w:spacing w:before="100" w:after="280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</w:r>
    </w:p>
    <w:p>
      <w:pPr>
        <w:pStyle w:val="XIEPEFTtulodeSeo"/>
        <w:spacing w:before="100" w:after="28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050</wp:posOffset>
            </wp:positionH>
            <wp:positionV relativeFrom="paragraph">
              <wp:posOffset>-2540</wp:posOffset>
            </wp:positionV>
            <wp:extent cx="1879600" cy="8102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23" t="7559" r="3919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-2540</wp:posOffset>
            </wp:positionV>
            <wp:extent cx="1534160" cy="676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20" t="8548" r="18023" b="1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IEPEFTtulodeSeo"/>
        <w:spacing w:before="100" w:after="280"/>
        <w:ind w:hanging="0"/>
        <w:jc w:val="center"/>
        <w:rPr/>
      </w:pPr>
      <w:r>
        <w:rPr/>
      </w:r>
    </w:p>
    <w:p>
      <w:pPr>
        <w:pStyle w:val="XIEPEFTtulodeSeo"/>
        <w:spacing w:before="100" w:after="280"/>
        <w:ind w:hanging="0"/>
        <w:jc w:val="center"/>
        <w:rPr/>
      </w:pPr>
      <w:r>
        <w:rPr/>
      </w:r>
    </w:p>
    <w:p>
      <w:pPr>
        <w:pStyle w:val="XIEPEFTtulodeSeo"/>
        <w:spacing w:before="100" w:after="28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81280</wp:posOffset>
            </wp:positionV>
            <wp:extent cx="1809750" cy="878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35" t="4311" r="6263" b="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70050</wp:posOffset>
            </wp:positionH>
            <wp:positionV relativeFrom="paragraph">
              <wp:posOffset>195580</wp:posOffset>
            </wp:positionV>
            <wp:extent cx="2016760" cy="7829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8" t="4977" r="5881" b="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IEPEFTtulodeSeo"/>
        <w:spacing w:before="100" w:after="280"/>
        <w:ind w:hanging="0"/>
        <w:jc w:val="center"/>
        <w:rPr/>
      </w:pPr>
      <w:r>
        <w:rPr/>
      </w:r>
    </w:p>
    <w:p>
      <w:pPr>
        <w:pStyle w:val="XIEPEFTtulodeSeo"/>
        <w:spacing w:before="100" w:after="280"/>
        <w:ind w:hanging="0"/>
        <w:jc w:val="center"/>
        <w:rPr/>
      </w:pPr>
      <w:r>
        <w:rPr/>
      </w:r>
    </w:p>
    <w:p>
      <w:pPr>
        <w:pStyle w:val="XIEPEFTtulodeSeo"/>
        <w:spacing w:before="100" w:after="280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80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CONCLUSÃO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erfil social das alunas atendidas no Programa Mulheres Mil 2013 do IFC Campus Sombrio é de mulheres, na maioria, rurais, com idade entre 20 a 50 anos, trabalhadoras formais que buscam qualificação, cuja escolaridade predominante é de ensino fundamental incompleto. O alto percentual de alunas que já possuem emprego formal e buscaram a matrícula no curso evidencia que o programa tem servido como qualificação profissional. Como prevalecem as mulheres que procedem do meio rural, conclui-se ainda que o programa gera uma oportunidade de escolarização e profissionalização para as populações do campo.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XIEPEFTtulodeSeo"/>
        <w:spacing w:before="100" w:after="280"/>
        <w:ind w:hanging="0"/>
        <w:jc w:val="center"/>
        <w:rPr/>
      </w:pPr>
      <w:r>
        <w:rPr/>
        <w:t>REFERÊNCIAS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GUIA METODOLÓGICO DO SISTEMA DE ACESSO,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PERMANÊNCIA E ÊXITO</w:t>
      </w:r>
      <w:r>
        <w:rPr>
          <w:sz w:val="18"/>
          <w:szCs w:val="18"/>
        </w:rPr>
        <w:t>l</w:t>
      </w:r>
      <w:r>
        <w:rPr>
          <w:b w:val="false"/>
          <w:sz w:val="18"/>
          <w:szCs w:val="18"/>
        </w:rPr>
        <w:t>. Disponível em &gt;</w:t>
      </w:r>
      <w:hyperlink r:id="rId11">
        <w:r>
          <w:rPr>
            <w:rStyle w:val="InternetLink"/>
            <w:b/>
            <w:sz w:val="18"/>
            <w:szCs w:val="18"/>
          </w:rPr>
          <w:t>http://portal.mec.gov.br/index.php?option=com_content&amp;view=article&amp;id=12299:programa-mulheres-mil-&amp;catid=267:programa-mulheres-mil-&amp;Itemid=602</w:t>
        </w:r>
      </w:hyperlink>
      <w:r>
        <w:rPr>
          <w:b w:val="false"/>
          <w:sz w:val="18"/>
          <w:szCs w:val="18"/>
        </w:rPr>
        <w:t>&lt; Acesso em 17 de agosto de 2013.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continuous"/>
      <w:pgSz w:w="11906" w:h="16838"/>
      <w:pgMar w:left="1134" w:right="1134" w:gutter="0" w:header="708" w:top="1134" w:footer="708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  <w:szCs w:val="20"/>
      </w:rPr>
      <w:t>Rev. Técnico Científica (IFSC), v. XX, n. XX (2013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º Simpósio de Integração Científica e Tecnológica do Sul Catarinense – SICT-Sul</w:t>
      <w:tab/>
    </w:r>
    <w:r>
      <w:rPr>
        <w:rFonts w:cs="Arial" w:ascii="Arial" w:hAnsi="Arial"/>
        <w:sz w:val="18"/>
        <w:szCs w:val="18"/>
      </w:rPr>
      <w:t>ISSN 2175-5302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portal.mec.gov.br/index.php?option=com_content&amp;view=article&amp;id=12299:programa-mulheres-mil-&amp;catid=267:programa-mulheres-mil-&amp;Itemid=6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13:00Z</dcterms:created>
  <dc:creator>Lucas Dominguini</dc:creator>
  <dc:description/>
  <cp:keywords/>
  <dc:language>en-US</dc:language>
  <cp:lastModifiedBy>Joseane</cp:lastModifiedBy>
  <cp:lastPrinted>2011-09-08T10:18:00Z</cp:lastPrinted>
  <dcterms:modified xsi:type="dcterms:W3CDTF">2013-08-17T11:42:00Z</dcterms:modified>
  <cp:revision>11</cp:revision>
  <dc:subject/>
  <dc:title/>
</cp:coreProperties>
</file>